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5571"/>
      </w:tblGrid>
      <w:tr>
        <w:trPr>
          <w:trHeight w:val="2632" w:hRule="atLeast"/>
        </w:trPr>
        <w:tc>
          <w:tcPr>
            <w:tcW w:w="21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55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ESTAMENT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ENERALITA’ DEL TESTATO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DATI DI REGISTRAZION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43" w:hRule="atLeast"/>
        </w:trPr>
        <w:tc>
          <w:tcPr>
            <w:tcW w:w="21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55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ESTAMENT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ENERALITA’ DEL TESTATO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DATI DI REGISTRAZION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66" w:hRule="atLeast"/>
        </w:trPr>
        <w:tc>
          <w:tcPr>
            <w:tcW w:w="21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se 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55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ESTAMENT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ENERALITA’ DEL TESTATO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DATI DI REGISTRAZION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66" w:hRule="atLeast"/>
        </w:trPr>
        <w:tc>
          <w:tcPr>
            <w:tcW w:w="21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.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iorno 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ese 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55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 TESTAMENT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ENERALITA’ DEL TESTATO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DATI DI REGISTRAZION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Paolo Reffi</dc:creator>
  <dc:description/>
  <cp:keywords/>
  <dc:language>en-US</dc:language>
  <cp:lastModifiedBy>Paolo Reffi</cp:lastModifiedBy>
  <cp:lastPrinted>2014-12-22T12:13:00Z</cp:lastPrinted>
  <dcterms:modified xsi:type="dcterms:W3CDTF">2014-12-22T11:30:00Z</dcterms:modified>
  <cp:revision>3</cp:revision>
  <dc:subject/>
  <dc:title>REPERTORIO</dc:title>
</cp:coreProperties>
</file>